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Dirigente Scolastico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IIS “E: Majorana”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Rossano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/la sottoscritto/a _________________________________________________________, nato/a a _______________________________________________ il _______________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scritto per l’anno scolastico 2017/2018, alla classe ______, sezione ______, presso l’ITI di Rossano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  <w:sz w:val="24"/>
          <w:szCs w:val="24"/>
        </w:rPr>
        <w:t>di poter sostenere, per il corrente anno scolastico, l'Esame di Stato conclusivo del corso di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udi secondari superiori nell'indirizzo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ISTITUTO TECNICO INDUSTRIALE INDIRIZZ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CA E TELECOMUNICAZIONI. - art  TELECOMUNICAZIONI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, sotto la propria responsabilità, di non avere presentato e di non presentare domanda presso altro Istituto pena l'annullamento degli esami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fferma, inoltre, di essere consapevole del fatto che non potrà essere ammesso/a agli Esami di Stato in caso di non valutazione anche in una sola materia e non abbia consegnato l’originale del diploma di licenza di scuola secondaria di primo grado.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conferma i dati sopra riportati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alleg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cevuta del versamento di 12,09 euro, effettuato sul conto corrente </w:t>
      </w:r>
      <w:r>
        <w:rPr>
          <w:rFonts w:cs="Arial" w:ascii="Arial" w:hAnsi="Arial"/>
          <w:color w:val="000000"/>
          <w:spacing w:val="-1"/>
          <w:sz w:val="24"/>
          <w:szCs w:val="24"/>
        </w:rPr>
        <w:t>1016</w:t>
      </w:r>
      <w:r>
        <w:rPr>
          <w:rFonts w:cs="Arial" w:ascii="Arial" w:hAnsi="Arial"/>
          <w:sz w:val="24"/>
          <w:szCs w:val="24"/>
        </w:rPr>
        <w:t xml:space="preserve">  Ufficio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7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sse scolastiche CC.GG .- Roma. Causale Esami di Stato Anno Scolastico  2017/2018.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60" w:hanging="357"/>
        <w:contextualSpacing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Ricevuta di versamento  di €  50,00  su c/c</w:t>
      </w:r>
      <w:r>
        <w:rPr>
          <w:rFonts w:cs="Arial" w:ascii="Arial" w:hAnsi="Arial"/>
          <w:sz w:val="24"/>
          <w:szCs w:val="24"/>
        </w:rPr>
        <w:t xml:space="preserve"> n. 298877 intestato a I.I.S. -  ITI – IPA - ITA- Rossan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ausale: contributo scolastico Esami di Stato </w:t>
      </w:r>
    </w:p>
    <w:p>
      <w:pPr>
        <w:pStyle w:val="Normal"/>
        <w:tabs>
          <w:tab w:val="clear" w:pos="708"/>
          <w:tab w:val="left" w:pos="1110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ssano, 06/11/2017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Arial" w:ascii="Arial" w:hAnsi="Arial"/>
          <w:sz w:val="24"/>
          <w:szCs w:val="24"/>
        </w:rPr>
        <w:t>Firma  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  <w:sz w:val="52"/>
        <w:szCs w:val="5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52"/>
      <w:szCs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48:00Z</dcterms:created>
  <dc:creator>CHIARA</dc:creator>
  <dc:description/>
  <dc:language>en-US</dc:language>
  <cp:lastModifiedBy>PC_2</cp:lastModifiedBy>
  <dcterms:modified xsi:type="dcterms:W3CDTF">2017-11-07T08:48:00Z</dcterms:modified>
  <cp:revision>2</cp:revision>
  <dc:subject/>
  <dc:title/>
</cp:coreProperties>
</file>